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>
          <w:sz w:val="20"/>
        </w:rPr>
        <w:drawing>
          <wp:inline distT="0" distB="0" distL="0" distR="0">
            <wp:extent cx="37020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REPUBLIKA HRVATSK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MINISTARSTVO PRAVOSUĐA</w:t>
      </w:r>
    </w:p>
    <w:p>
      <w:pPr>
        <w:pStyle w:val="Normal"/>
        <w:jc w:val="both"/>
        <w:rPr/>
      </w:pPr>
      <w:r>
        <w:rPr/>
        <w:t>UPRAVA ZA ZATVORSKI SUSTAV</w:t>
      </w:r>
    </w:p>
    <w:p>
      <w:pPr>
        <w:pStyle w:val="Normal"/>
        <w:jc w:val="both"/>
        <w:rPr/>
      </w:pPr>
      <w:r>
        <w:rPr/>
        <w:t>ZATVOR U GOSPI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112-02/16-01/13</w:t>
      </w:r>
    </w:p>
    <w:p>
      <w:pPr>
        <w:pStyle w:val="Normal"/>
        <w:jc w:val="both"/>
        <w:rPr/>
      </w:pPr>
      <w:r>
        <w:rPr/>
        <w:t>URBROJ: 514-07-03-03-01-17-16</w:t>
      </w:r>
    </w:p>
    <w:p>
      <w:pPr>
        <w:pStyle w:val="Normal"/>
        <w:jc w:val="both"/>
        <w:rPr/>
      </w:pPr>
      <w:r>
        <w:rPr/>
        <w:t>Gospić,  23. siječnj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provedbu oglasa za prijam u državnu službu jednog (1) izvršitelja/ice na određeno vrijeme do povratka duže vrijeme odsutne službenice u Ministarstvo pravosuđa, Upravu za zatvorski sustav, Zatvor u Gospiću, na radno mjesto medicinski tehničar/sestra u Odjelu zdravstvene zaštite, po Oglasu, Klasa: 112-02/16-01/13, Urbroj: 514-07-03-03-01-17-06 od 09. siječnja 2017. godine, objavljenom</w:t>
      </w:r>
      <w:r>
        <w:rPr>
          <w:lang w:val="en-US"/>
        </w:rPr>
        <w:t xml:space="preserve"> </w:t>
      </w:r>
      <w:r>
        <w:rPr/>
        <w:t xml:space="preserve">dana 11. siječnja 2017. godine na web-stranici Ministarstva uprave, te objavljen na web stranicama Ministarstva pravosuđa i Hrvatskog zavoda za zapošljavanje, oglašava slj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OBAVIJEST</w:t>
      </w:r>
    </w:p>
    <w:p>
      <w:pPr>
        <w:pStyle w:val="Normal"/>
        <w:jc w:val="center"/>
        <w:rPr>
          <w:bCs/>
        </w:rPr>
      </w:pPr>
      <w:r>
        <w:rPr>
          <w:bCs/>
        </w:rPr>
        <w:t>o mjestu i vremenu te sadržaju i načinu testiranj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Pozivaju se kandidati/kinje prijavljeni na oglas za prijam u državnu službu, na razgovor (intervju) koji će se održati u prostorijama Zatvor u Gospiću,  na adresi Senjskih žrtava 15, Gospić</w:t>
      </w:r>
    </w:p>
    <w:p>
      <w:pPr>
        <w:pStyle w:val="Normal"/>
        <w:ind w:firstLine="709"/>
        <w:jc w:val="center"/>
        <w:rPr/>
      </w:pPr>
      <w:r>
        <w:rPr/>
        <w:t>dana 03</w:t>
      </w:r>
      <w:r>
        <w:rPr>
          <w:u w:val="single"/>
        </w:rPr>
        <w:t>. veljače 2017. godine (petak), s početkom u 12,00 sati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Razgovoru mogu pristupiti samo kandidati/kinje koji ispunjavaju formalne uvjete propisane oglasom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andidati/kinje su dužni ponijeti sa sobom osobnu iskaznicu. </w:t>
      </w:r>
    </w:p>
    <w:p>
      <w:pPr>
        <w:pStyle w:val="Normal"/>
        <w:autoSpaceDE w:val="false"/>
        <w:ind w:firstLine="708"/>
        <w:jc w:val="both"/>
        <w:rPr/>
      </w:pPr>
      <w:r>
        <w:rPr/>
        <w:t>Kandidati/kinje koji/e ne mogu dokazati identitet, te osobe za koje je utvrđeno da ne ispunjavaju formalne uvjete propisane oglasom, kao i osobe za koje se utvrdi da nisu podnijele prijavu na oglas ne mogu pristupiti razgovoru (intervjuu).</w:t>
      </w:r>
    </w:p>
    <w:p>
      <w:pPr>
        <w:pStyle w:val="Normal"/>
        <w:ind w:firstLine="709"/>
        <w:jc w:val="both"/>
        <w:rPr/>
      </w:pPr>
      <w:r>
        <w:rPr/>
        <w:t>Ako kandidat/kinja ne pristupi razgovoru smatra se da je povukao/la prijavu na oglas i više se ne smatra kandidatom.</w:t>
      </w:r>
    </w:p>
    <w:p>
      <w:pPr>
        <w:pStyle w:val="Normal"/>
        <w:ind w:firstLine="709"/>
        <w:jc w:val="both"/>
        <w:rPr/>
      </w:pPr>
      <w:r>
        <w:rPr/>
        <w:t>Razgovor (intervju) provodi Povjerenstvo za provedbu oglasa, a kroz razgovor Povjerenstvo utvrđuje stečeno radno iskustvo u struci, radi utvrđivanja znanja, sposobnosti i vještina bitnih za obavljanje poslova radnog mjesta. Nadalje Povjerenstvo kroz razgovor (intervju) utvrđuje rezultate ostvarene u  dosadašnjem radu, te interese, profesionalne ciljeve i motivaciju za rad u državnoj službi.</w:t>
      </w:r>
    </w:p>
    <w:p>
      <w:pPr>
        <w:pStyle w:val="Normal"/>
        <w:ind w:firstLine="709"/>
        <w:jc w:val="both"/>
        <w:rPr/>
      </w:pPr>
      <w:r>
        <w:rPr/>
        <w:t>Rezultati razgovora (intervjua) boduju se dodjeljivanjem određenog broja bodova od 0 do 10., a smatra se da je kandidat zadovoljio na razgovoru (intervjuu) ako je dobio najmanje 5 bodov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kon provedenog razgovora (intervjua) Povjerenstvo upravitelju Zatvora u Gospiću dostavlja Izvješće o provedenom razgovoru (intervjuu), s rang-listom kandidata/kinja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vjerenje o zdravstvenoj sposobnosti za obavljanje poslova radnog mjesta dostavlja izabrani/a kandidat/kinja po obavijesti o izboru, a prije donošenja rješenja o prijmu u državnu službu na određeno vrijeme. </w:t>
      </w:r>
    </w:p>
    <w:p>
      <w:pPr>
        <w:pStyle w:val="Normal"/>
        <w:autoSpaceDE w:val="false"/>
        <w:ind w:firstLine="708"/>
        <w:jc w:val="both"/>
        <w:rPr/>
      </w:pPr>
      <w:r>
        <w:rPr/>
        <w:t>Po dobivenoj suglasnosti od strane Središnjeg ureda, Uprave za zatvorski sustav, Ministarstva pravosuđa, upravitelj Zatvora u Gospiću donosi rješenje o prijmu u državnu službu izabranog/e kandidata/kinje, koje se dostavlja svim kandidatima/kinjama.</w:t>
      </w:r>
    </w:p>
    <w:p>
      <w:pPr>
        <w:pStyle w:val="Normal"/>
        <w:autoSpaceDE w:val="false"/>
        <w:ind w:firstLine="708"/>
        <w:jc w:val="both"/>
        <w:rPr/>
      </w:pPr>
      <w:r>
        <w:rPr/>
        <w:t>Kandidati/kinje imaju pravo uvida u rezultate i dokumentaciju koja se odnosi na oglas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andidat/kinja ima pravo žalbe na rješenje o prijmu izabranog kandidata/kinje. </w:t>
      </w:r>
    </w:p>
    <w:p>
      <w:pPr>
        <w:pStyle w:val="Normal"/>
        <w:autoSpaceDE w:val="false"/>
        <w:ind w:firstLine="708"/>
        <w:jc w:val="both"/>
        <w:rPr/>
      </w:pPr>
      <w:r>
        <w:rPr/>
        <w:t>Žalba se podnosi Odboru za državnu službu u roku 15 dana od dana dostave rješenja o prijamu u državnu službu na određeno vrijeme, izabranog/e kandidata/kinje, putem Zatvor u Gospić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>POVJERENSTVO ZA PROVEDBU OGLAS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spacing w:lineRule="auto" w:line="240" w:before="125" w:after="0"/>
        <w:ind w:left="3701" w:hanging="0"/>
        <w:jc w:val="both"/>
        <w:rPr/>
      </w:pPr>
      <w:r>
        <w:rPr>
          <w:rStyle w:val="FontStyle14"/>
          <w:sz w:val="24"/>
          <w:szCs w:val="24"/>
          <w:lang w:eastAsia="en-US"/>
        </w:rPr>
        <w:t xml:space="preserve"> </w:t>
      </w:r>
      <w:r>
        <w:rPr>
          <w:rStyle w:val="FontStyle14"/>
          <w:sz w:val="24"/>
          <w:szCs w:val="24"/>
          <w:lang w:eastAsia="en-US"/>
        </w:rPr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24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811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7:00Z</dcterms:created>
  <dc:creator>RH - TDU</dc:creator>
  <dc:description/>
  <dc:language>en-US</dc:language>
  <cp:lastModifiedBy>Marija Grbin</cp:lastModifiedBy>
  <cp:lastPrinted>2017-01-24T11:05:00Z</cp:lastPrinted>
  <dcterms:modified xsi:type="dcterms:W3CDTF">2017-01-27T09:07:00Z</dcterms:modified>
  <cp:revision>2</cp:revision>
  <dc:subject/>
  <dc:title>REPUBLIKA HRVATSKA</dc:title>
</cp:coreProperties>
</file>